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包头市哲学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黄河文化与西口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研究专项课题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基于时间维度的黄河文化形成发展脉络研究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包头市加强黄河生态保护和治理对策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呼包鄂协同打造黄河文化旅游带和高质量发展经济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路径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包头黄河文化产业发展路径研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包头打造沿黄河工业经济带策略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包头传承弘扬黄河文化的载体路径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包头旅蒙商历史溯源和发展演进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8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包头西口文化形成发展脉络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9.“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走西口”移民对推动包头社会变迁和城市形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塑造的影响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0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新时代全媒体推广包头西口文化品牌策略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1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西口文化元素在包头文旅融合发展中的运用策略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12.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老包头历史文化街区的活化利用研究</w:t>
      </w:r>
    </w:p>
    <w:sectPr>
      <w:type w:val="nextPage"/>
      <w:pgSz w:w="11906" w:h="16838"/>
      <w:pgMar w:left="1474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04:00Z</dcterms:created>
  <dc:creator>uos</dc:creator>
  <dc:description/>
  <dc:language>en-US</dc:language>
  <cp:lastModifiedBy>uos</cp:lastModifiedBy>
  <dcterms:modified xsi:type="dcterms:W3CDTF">2025-02-25T16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0A34298B2F5A85DB86799354BFD</vt:lpwstr>
  </property>
  <property fmtid="{D5CDD505-2E9C-101B-9397-08002B2CF9AE}" pid="3" name="KSOProductBuildVer">
    <vt:lpwstr>2052-11.8.2.1132</vt:lpwstr>
  </property>
</Properties>
</file>