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bCs/>
          <w:spacing w:val="4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的二十届三中全会暨市委十三届八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会精神专项课题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一步全面深化包头改革的重大原则和方法论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化包头市文化体制改革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完善老工业城市对外开放体制机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健全工业文化遗产保护传承机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健全为基层减负长效机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头市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+5+N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点产业集群高质量发展对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头市稀土行业数字化转型发展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头市生产性服务业赋能重点产业集群对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头城市有机更新对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健全包头科技创新与产业创新深度融合制度机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推进我市民营企业建立健全现代企业制度对策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头市完善城乡融合发展体制机制研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包头深化人才发展体制机制改革研究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头市创建国家文化和旅游消费示范城市实践路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4:00Z</dcterms:created>
  <dc:creator>uos</dc:creator>
  <dc:description/>
  <dc:language>en-US</dc:language>
  <cp:lastModifiedBy>uos</cp:lastModifiedBy>
  <cp:lastPrinted>2024-09-07T10:53:00Z</cp:lastPrinted>
  <dcterms:modified xsi:type="dcterms:W3CDTF">2024-09-09T16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886CC9313DAE4BFAFDE66F2A944D0_43</vt:lpwstr>
  </property>
  <property fmtid="{D5CDD505-2E9C-101B-9397-08002B2CF9AE}" pid="3" name="KSOProductBuildVer">
    <vt:lpwstr>2052-12.8.2.1112</vt:lpwstr>
  </property>
</Properties>
</file>