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度包头市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哲学社会科学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规划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职业教育专项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课题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推进职普融通的创新机制和路径研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产教联合体实体化运行与绩效评价机制研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职业院校毕业生对口就业现状、问题与对策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新质生产力背景下包头职业教育创新发展的困境及对策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新质生产力背景下职业院校专业结构优化与人才培养模式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高职院校服务“两都”建设的现状及完善策略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优化我市高职专业结构 提升服务“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3+5+N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重点产业集群能力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推进包头职业院校大中小学思政课一体化改革创新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职业院校诚信教育体系建设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"/>
        </w:rPr>
        <w:t>包头职业院校工匠人才培养策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45:00Z</dcterms:created>
  <dc:creator>uos</dc:creator>
  <dc:description/>
  <dc:language>en-US</dc:language>
  <cp:lastModifiedBy>uos</cp:lastModifiedBy>
  <cp:lastPrinted>2024-09-03T16:36:00Z</cp:lastPrinted>
  <dcterms:modified xsi:type="dcterms:W3CDTF">2024-09-05T17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FEB0BB1B51F0CD378D966ED45B749_43</vt:lpwstr>
  </property>
  <property fmtid="{D5CDD505-2E9C-101B-9397-08002B2CF9AE}" pid="3" name="KSOProductBuildVer">
    <vt:lpwstr>2052-12.8.2.1112</vt:lpwstr>
  </property>
</Properties>
</file>