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包头市国家机关普法责任清单（共性）</w:t>
      </w:r>
    </w:p>
    <w:p>
      <w:pPr>
        <w:pStyle w:val="Normal"/>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部门单位（盖章）：                                               填表日期：</w:t>
      </w:r>
    </w:p>
    <w:tbl>
      <w:tblPr>
        <w:tblW w:w="14532" w:type="dxa"/>
        <w:jc w:val="left"/>
        <w:tblInd w:w="0" w:type="dxa"/>
        <w:tblLayout w:type="fixed"/>
        <w:tblCellMar>
          <w:top w:w="0" w:type="dxa"/>
          <w:left w:w="108" w:type="dxa"/>
          <w:bottom w:w="0" w:type="dxa"/>
          <w:right w:w="108" w:type="dxa"/>
        </w:tblCellMar>
      </w:tblPr>
      <w:tblGrid>
        <w:gridCol w:w="582"/>
        <w:gridCol w:w="2805"/>
        <w:gridCol w:w="1725"/>
        <w:gridCol w:w="7995"/>
        <w:gridCol w:w="142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普法主要内容及重点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重点普法对象</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要方式与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责任部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深入学习宣传贯彻党的二十大精神</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社会公众</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采取上下联动、线上线下相结合的方式，通过专题讲座、座谈交流、展览展示等多种形式，让党的二十大精神走进群众，飞入寻常百姓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学会学术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深入学习宣传贯彻习近平法治思想</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市社科联全体干部</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将习近平法治思想学习内容列入党组理论学习中心组学习、支部学习；通过集体学习、个人学习、观看电教片等方式开展。</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办公室</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突出宣传宪法</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市社科联全体干部、社会公众</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将社科普及活动与“</w:t>
            </w:r>
            <w:r>
              <w:rPr>
                <w:rFonts w:eastAsia="仿宋" w:cs="仿宋" w:ascii="仿宋" w:hAnsi="仿宋"/>
                <w:color w:val="000000"/>
                <w:position w:val="0"/>
                <w:sz w:val="24"/>
                <w:sz w:val="24"/>
                <w:szCs w:val="24"/>
                <w:vertAlign w:val="baseline"/>
                <w:lang w:val="en-US" w:eastAsia="zh-CN"/>
              </w:rPr>
              <w:t>12·4”</w:t>
            </w:r>
            <w:r>
              <w:rPr>
                <w:rFonts w:ascii="仿宋" w:hAnsi="仿宋" w:cs="仿宋" w:eastAsia="仿宋"/>
                <w:color w:val="000000"/>
                <w:position w:val="0"/>
                <w:sz w:val="24"/>
                <w:sz w:val="24"/>
                <w:szCs w:val="24"/>
                <w:vertAlign w:val="baseline"/>
                <w:lang w:val="en-US" w:eastAsia="zh-CN"/>
              </w:rPr>
              <w:t>国家宪法日、宪法宣传周有机结合，组织市社科联全体党员干部开展宪法宣誓、宪法法律常识测试、送法进社区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办公室、学会学术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突出宣传民法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社会公众</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在社科普及活动和“民法典宣传月”期间，通过展览展示、发布相关文章、视频等形式让群众了解民法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学会学术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深入学习宣传党内法规</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市社科联全体干部</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将党内法规学习内容列入党组理论学习中心组学习、支部学习；通过集体学习、个人学习、观看电教片等形式开展。</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办公室</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大力宣传总体国家安全观及相关法律法规</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社会公众</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组织我单位和各社科普及基地、社科类社团，通过展览展示、发布相关文章、视频等形式让公众增强国家安全意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学会学术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扎实开展民族法治宣传教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社会公众</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通过门户网站“包头社科网”，结合党组理论学习中心组学习、支部学习，组织各社科普及基地、社团开展展览展示、现场讲解、专题讲座等，学习宣传普及民族区域自治法、国家通用语言文字法及内蒙古自治区民族团结进步条例等法律法规和地方性法规，切实铸牢中华民族共同体意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办公室、学会学术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加大优化营商环境法治宣传</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社会公众</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通过门户网站“包头社科网”，宣传普及《优化营商环境条例》、知识产权保护等相关法律法规和政策措施，为企业发展营造良好的氛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学会学术部</w:t>
            </w:r>
          </w:p>
        </w:tc>
      </w:tr>
    </w:tbl>
    <w:p>
      <w:pPr>
        <w:pStyle w:val="Normal"/>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分管领导：                                具体负责人及联系电话：</w:t>
      </w:r>
    </w:p>
    <w:sectPr>
      <w:type w:val="nextPage"/>
      <w:pgSz w:orient="landscape" w:w="16838" w:h="11906"/>
      <w:pgMar w:left="1383" w:right="1383" w:gutter="0" w:header="0" w:top="1406" w:footer="0" w:bottom="140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28:00Z</dcterms:created>
  <dc:creator>Administrator</dc:creator>
  <dc:description/>
  <dc:language>en-US</dc:language>
  <cp:lastModifiedBy>btSky</cp:lastModifiedBy>
  <dcterms:modified xsi:type="dcterms:W3CDTF">2023-03-03T02: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E1AAC59554A56A3D87F098324515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